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FONTS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stallFont (FontName: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FontName is either 'TeklordZ' or 'System'. The TekLordZ fo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e by Smooth of ACiD (ANSi Creators in Demand) as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s capability. The system font is the default system font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will totally remap the current text mode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 will remain resident even after program termination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want a gothic looking directory listing, always re-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font befor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stallFontChar (FontName:string; Charnumb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is the same as above, but it only will remap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from the selected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numb is a byte from 33 - 255. This is the ordinal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you wish to re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